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ACE 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říspěvek na hospodaření v lesích                      6 520,.- Kč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OV oprava zábradlí                                         40 990,- Kč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V - Svazek obcí Vitorazsko přístřešek        31 074,-  Kč</w:t>
      </w:r>
    </w:p>
    <w:p>
      <w:pPr>
        <w:pStyle w:val="Normal"/>
        <w:tabs>
          <w:tab w:val="clear" w:pos="708"/>
          <w:tab w:val="center" w:pos="466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OV - SPOM </w:t>
        <w:tab/>
        <w:t xml:space="preserve">                          38  237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Ú - Účelová dotace Povodně 2013, odstranění škod na ÚV červen 2013       51 497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50:00Z</dcterms:created>
  <dc:creator>uzivatel</dc:creator>
  <dc:description/>
  <cp:keywords/>
  <dc:language>en-US</dc:language>
  <cp:lastModifiedBy>Petra Vaňková</cp:lastModifiedBy>
  <dcterms:modified xsi:type="dcterms:W3CDTF">2020-01-06T15:50:00Z</dcterms:modified>
  <cp:revision>2</cp:revision>
  <dc:subject/>
  <dc:title/>
</cp:coreProperties>
</file>