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družení pohraničních obcí a měst okresu Jindřichův Hradec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Horní nám. 52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8 81  Slavoni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 6081747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Z Á V Ě R E Č N Ý      Ú Č E T     Z A     R O K     2 0 2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O PLNĚNÍ PŘÍJMŮ A VÝDAJŮ ZA ROK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475"/>
        <w:gridCol w:w="1616"/>
        <w:gridCol w:w="1596"/>
        <w:gridCol w:w="100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nění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Ř Í J M 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 – Nedaňové příjm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 – Přijaté transfe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 958,00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,98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 958,00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5,9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Ř Í J M Y     C E L K E 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0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63,98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Ý D A J 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5 – Běžné výdaj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300,00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 720,00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 066,83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Ý D A J E     C E L K E 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 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 7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066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8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A L D O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Ř Í J M Ů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A      V Ý D A 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 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 66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 002,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8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MAJETEK SPO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ý dlouhodobý nehmotný majetek</w:t>
        <w:tab/>
        <w:tab/>
        <w:t xml:space="preserve">       5 426,40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louhodobý nehmotný majetek</w:t>
        <w:tab/>
        <w:tab/>
        <w:t>1 221 104,00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y</w:t>
        <w:tab/>
        <w:tab/>
        <w:tab/>
        <w:tab/>
        <w:tab/>
        <w:tab/>
        <w:t xml:space="preserve">   272 323,00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odobý hmotný majetek</w:t>
        <w:tab/>
        <w:tab/>
        <w:tab/>
        <w:t xml:space="preserve">   412 521,90 Kč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é hmotné věci</w:t>
        <w:tab/>
        <w:tab/>
        <w:tab/>
        <w:t xml:space="preserve">   254 100,00 Kč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tatní dlouhodobý finanční majetek</w:t>
        <w:tab/>
        <w:t xml:space="preserve">                152 612,46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běžný účet</w:t>
        <w:tab/>
        <w:tab/>
        <w:tab/>
        <w:t xml:space="preserve">                833 733,78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ÚČELOVÉ FOND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M netvoří účelové fon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VYÚČTOVÁNÍ DOTA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POM v roce 2021 nepřijal žádnou dota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5) ZPRÁVA O VÝSLEDKU PŘEZKOUMÁNÍ HOSPODAŘE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zkoumání hospodaření bylo provedeno auditorem Jiřím Tinkou, zapsaným Komorou auditorů ČR s osvědčením č. 1494, na základě smlouvy o vykonání přezkoumání hospodaření. Závěr zprávy: bez výhrad – při přezkoumání hospodaření svazku obcí za rok 2021 nebyly zjištěny žádné významné chyby a nedostat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ové Bystřici  dne 30.5.20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o plénem SPOM dne 28.06.20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0:00Z</dcterms:created>
  <dc:creator>Bohmova</dc:creator>
  <dc:description/>
  <dc:language>en-US</dc:language>
  <cp:lastModifiedBy>Holzerová</cp:lastModifiedBy>
  <cp:lastPrinted>2021-06-04T08:51:00Z</cp:lastPrinted>
  <dcterms:modified xsi:type="dcterms:W3CDTF">2022-07-15T06:50:00Z</dcterms:modified>
  <cp:revision>2</cp:revision>
  <dc:subject/>
  <dc:title>ZÁVĚREČNÝ ÚČET</dc:title>
</cp:coreProperties>
</file>